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9"/>
        <w:gridCol w:w="1252"/>
        <w:gridCol w:w="367"/>
        <w:gridCol w:w="885"/>
        <w:gridCol w:w="379"/>
        <w:gridCol w:w="873"/>
        <w:gridCol w:w="1252"/>
        <w:gridCol w:w="1123"/>
        <w:gridCol w:w="117"/>
        <w:gridCol w:w="848"/>
        <w:gridCol w:w="239"/>
        <w:gridCol w:w="153"/>
        <w:gridCol w:w="1240"/>
        <w:gridCol w:w="522"/>
        <w:gridCol w:w="718"/>
        <w:gridCol w:w="274"/>
        <w:gridCol w:w="851"/>
        <w:gridCol w:w="115"/>
        <w:gridCol w:w="735"/>
        <w:gridCol w:w="505"/>
        <w:gridCol w:w="204"/>
        <w:gridCol w:w="709"/>
        <w:gridCol w:w="327"/>
      </w:tblGrid>
      <w:tr>
        <w:trPr>
          <w:trHeight w:val="585" w:hRule="atLeast"/>
        </w:trPr>
        <w:tc>
          <w:tcPr>
            <w:tcW w:w="14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Услуг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sr-RS"/>
              </w:rPr>
              <w:t xml:space="preserve"> аутоелектричарских услуга на возилима ОБ Лесковац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дни   број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зив  услуге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Цена радног сат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     са урачунатим свим трошковима, који настају приликом извршења услуге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ез приказаног  ПДВ-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топа ПДВ-а %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Цена радног сат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     са урачунатим свим трошковима, који настају приликом извршења услуге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са приказаним  ПДВ-ом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ок  за приступање извршењу услуге   (изражен у сатим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ок за извршење услуге                              (у даним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арантни рок на извршене услуге                  ( изражен у месецима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ок плаћања                                    (изражен у даним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ок важења понуде                       (изражен у данима)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Партија 1: Аутоелектричарске услуге   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равка уређаја за стартовање (ротор, статор,колектор)</w:t>
            </w:r>
          </w:p>
        </w:tc>
        <w:tc>
          <w:tcPr>
            <w:tcW w:w="3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равка електроуређаја за напајање и пуњење</w:t>
            </w:r>
          </w:p>
        </w:tc>
        <w:tc>
          <w:tcPr>
            <w:tcW w:w="3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равка електроинсталација</w:t>
            </w:r>
          </w:p>
        </w:tc>
        <w:tc>
          <w:tcPr>
            <w:tcW w:w="3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равка сијаличних места</w:t>
            </w:r>
          </w:p>
        </w:tc>
        <w:tc>
          <w:tcPr>
            <w:tcW w:w="3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равка компјутера</w:t>
            </w:r>
          </w:p>
        </w:tc>
        <w:tc>
          <w:tcPr>
            <w:tcW w:w="3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правка браве </w:t>
            </w:r>
          </w:p>
        </w:tc>
        <w:tc>
          <w:tcPr>
            <w:tcW w:w="3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равка уређаја за хлађење и грејање</w:t>
            </w:r>
          </w:p>
        </w:tc>
        <w:tc>
          <w:tcPr>
            <w:tcW w:w="3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равка ракете и показивача правца</w:t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равка светлосне сигнализације</w:t>
            </w:r>
          </w:p>
        </w:tc>
        <w:tc>
          <w:tcPr>
            <w:tcW w:w="3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Укупна цена радног сата за партију 1: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Цена радног сата (колона 3.)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У цену радног сата морају бити садржани сви трошкови који могу настати приликом извршења описаних услуга тако да извршилац не може фактурисати никакве накнадне трошкове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сказати цену радног сата без ПДВ-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Цена радног сата (колона 5.)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У цену радног сата морају бити садржани сви трошкови који могу настати приликом извршења услуге (трошкови доласка, дневнице сервисера итд.) тако да извршилац не може фактурисати никакве накнадне трошкове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сказати цену радног сата са ПДВ-о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Рок за приступање извршењу услуге (колона 6.)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ок за приступање извршењу услуге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е може бити дужи од 24 час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од тренутка пријема позива од стране овлашћеног представника наручиоца.</w:t>
            </w:r>
          </w:p>
        </w:tc>
      </w:tr>
      <w:tr>
        <w:trPr>
          <w:trHeight w:val="288" w:hRule="atLeast"/>
        </w:trPr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Рок за извршење услуге (колона 7.)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ок за извршење услуге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е може бити дужи од 5 дан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од тренутка пријема возила од стране овлашћеног представника наручиоца.</w:t>
            </w:r>
          </w:p>
        </w:tc>
      </w:tr>
      <w:tr>
        <w:trPr>
          <w:trHeight w:val="288" w:hRule="atLeast"/>
        </w:trPr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Гарантни рок на извршене услуге (колона 8.)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Гарантни рок за извршене услуг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е може бити краћи од 6 нити дужи од 24 месец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, док за уграђене резервне делове важи гарантни рок произвођача делова.</w:t>
            </w:r>
          </w:p>
        </w:tc>
      </w:tr>
      <w:tr>
        <w:trPr>
          <w:trHeight w:val="288" w:hRule="atLeast"/>
        </w:trPr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Рок плаћања (колона 9.)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Плаћање ће се вршити сукцесивно,  након извршења услуге. Рок плаћања ј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инимално 30 дана, а максимално 90 дан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Понуђачу није дозвољено да захтева аванс.</w:t>
            </w:r>
          </w:p>
        </w:tc>
      </w:tr>
      <w:tr>
        <w:trPr>
          <w:trHeight w:val="288" w:hRule="atLeast"/>
        </w:trPr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Рок важења понуде (колона 10.)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 може бити краћ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од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0 дан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од дана отварања понуда. У случају истека рока важења понуде, наручилац је дужан да у писаном облику затражи од понуђача продужење рока важења понуде.</w:t>
            </w:r>
          </w:p>
        </w:tc>
      </w:tr>
      <w:tr>
        <w:trPr>
          <w:trHeight w:val="240" w:hRule="atLeast"/>
        </w:trPr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ind w:left="-993" w:hanging="0"/>
        <w:rPr/>
      </w:pPr>
      <w:r>
        <w:rPr/>
      </w:r>
    </w:p>
    <w:sectPr>
      <w:type w:val="nextPage"/>
      <w:pgSz w:orient="landscape" w:w="15840" w:h="12240"/>
      <w:pgMar w:left="142" w:right="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50:00Z</dcterms:created>
  <dc:creator>Dusan</dc:creator>
  <dc:description/>
  <cp:keywords/>
  <dc:language>en-US</dc:language>
  <cp:lastModifiedBy>Dusan</cp:lastModifiedBy>
  <dcterms:modified xsi:type="dcterms:W3CDTF">2025-10-09T07:03:00Z</dcterms:modified>
  <cp:revision>3</cp:revision>
  <dc:subject/>
  <dc:title/>
</cp:coreProperties>
</file>